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działalności Gminnej Komisji Rozwiązywania Problemów Alkoholowych </w:t>
        <w:br/>
        <w:t xml:space="preserve">w Bierzwniku za rok 2013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minna Komisja Rozwiązywania Problemów Alkoholowych w Bierzwniku zadania wynikające z art.4</w:t>
      </w:r>
      <w:r>
        <w:rPr>
          <w:vertAlign w:val="superscript"/>
        </w:rPr>
        <w:t>1</w:t>
      </w:r>
      <w:r>
        <w:rPr/>
        <w:t xml:space="preserve"> ustawy z dnia 26 października 1982 r. o wychowaniu w trzeźwości </w:t>
        <w:br/>
        <w:t>i przeciwdziałaniu alkoholizmowi (Dz.U. z 2007 r. Nr 70,  poz. 473 z późn. zm) realizuje w postaci Gminnego Programu Profilaktyki i Rozwiązywania Problemów Alkoholow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2013 r. członkowie Gminnej Komisji Rozwiązywania Problemów Alkoholowych w Bierzwniku uczestniczyli w 6 posiedzeniach.</w:t>
      </w:r>
    </w:p>
    <w:p>
      <w:pPr>
        <w:pStyle w:val="Normal"/>
        <w:spacing w:lineRule="auto" w:line="360"/>
        <w:jc w:val="both"/>
        <w:rPr/>
      </w:pPr>
      <w:r>
        <w:rPr/>
        <w:t xml:space="preserve">2) W powyższym okresie do Gminnej Komisji Rozwiązywania Problemów Alkoholowych wpłynęło 11 wniosków o wszczęcie procedury zobowiązania osoby nadużywającej alkoholu do podjęcia leczenia odwykowego. Na posiedzenie Komisji zgłosiło się 9 osób, z którymi przeprowadzono rozmowy motywujące do podjęcia leczenia odwykowego. </w:t>
      </w:r>
    </w:p>
    <w:p>
      <w:pPr>
        <w:pStyle w:val="Normal"/>
        <w:spacing w:lineRule="auto" w:line="360"/>
        <w:jc w:val="both"/>
        <w:rPr/>
      </w:pPr>
      <w:r>
        <w:rPr/>
        <w:t xml:space="preserve">3) Przy Gminnym Ośrodku Pomocy Społecznej w Bierzwniku działa w każdy pierwszy </w:t>
        <w:br/>
        <w:t xml:space="preserve">i trzeci wtorek każdego miesiąca punkt informacyjny , w którym były udzielane informacje </w:t>
        <w:br/>
        <w:t>w zakresie:</w:t>
      </w:r>
    </w:p>
    <w:p>
      <w:pPr>
        <w:pStyle w:val="Normal"/>
        <w:spacing w:lineRule="auto" w:line="360"/>
        <w:jc w:val="both"/>
        <w:rPr/>
      </w:pPr>
      <w:r>
        <w:rPr/>
        <w:t xml:space="preserve">- podjęcia terapii w zakładach lecznictwa odwykowego przez osoby uzależnione jak </w:t>
        <w:br/>
        <w:t>i osoby współuzależnione od alkoholu, zasad kierowania na leczenie specjalistyczne,</w:t>
      </w:r>
    </w:p>
    <w:p>
      <w:pPr>
        <w:pStyle w:val="Normal"/>
        <w:spacing w:lineRule="auto" w:line="360"/>
        <w:jc w:val="both"/>
        <w:rPr/>
      </w:pPr>
      <w:r>
        <w:rPr/>
        <w:t>- grup wspierania dla osób kończących leczenie odwykowe,</w:t>
      </w:r>
    </w:p>
    <w:p>
      <w:pPr>
        <w:pStyle w:val="Normal"/>
        <w:spacing w:lineRule="auto" w:line="360"/>
        <w:jc w:val="both"/>
        <w:rPr/>
      </w:pPr>
      <w:r>
        <w:rPr/>
        <w:t>- zjawiska przemocy domowej – o możliwościach uzyskania pomocy i powstrzymania przemocy,</w:t>
      </w:r>
    </w:p>
    <w:p>
      <w:pPr>
        <w:pStyle w:val="Normal"/>
        <w:spacing w:lineRule="auto" w:line="360"/>
        <w:jc w:val="both"/>
        <w:rPr/>
      </w:pPr>
      <w:r>
        <w:rPr/>
        <w:t>- dostępnych miejsc pomocy i kompetencji poszczególnych służb i instytucji z terenu Gminy, które są włączone w system pomocy dla rodzin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Bierzwnik, które włączone są w systemową pomoc dla rodziny oraz przeprowadzone rozmowy motywujące z osobami nadużywającymi alkohol do podjęcia leczenia odwykowego</w:t>
      </w:r>
    </w:p>
    <w:p>
      <w:pPr>
        <w:pStyle w:val="Normal"/>
        <w:spacing w:lineRule="auto" w:line="360"/>
        <w:jc w:val="both"/>
        <w:rPr/>
      </w:pPr>
      <w:r>
        <w:rPr/>
        <w:t xml:space="preserve">4) W powyższym okresie zgłosiło się 12 osób po uzyskanie informacji i na rozmowy motywacyjne do podjęcia leczenia. </w:t>
      </w:r>
    </w:p>
    <w:p>
      <w:pPr>
        <w:pStyle w:val="Normal"/>
        <w:spacing w:lineRule="auto" w:line="360"/>
        <w:jc w:val="both"/>
        <w:rPr/>
      </w:pPr>
      <w:r>
        <w:rPr/>
        <w:t>5) Przeprowadzono 10 wywiadów środowiskowych na potrzeby Gminnej Komisji Rozwiązywania Problemów Alkoholowych.</w:t>
      </w:r>
    </w:p>
    <w:p>
      <w:pPr>
        <w:pStyle w:val="Normal"/>
        <w:spacing w:lineRule="auto" w:line="360"/>
        <w:jc w:val="both"/>
        <w:rPr/>
      </w:pPr>
      <w:r>
        <w:rPr/>
        <w:t xml:space="preserve">6) Do Gminnego Zespołu Interdyscyplinarnego, którego zadaniem jest diagnozowanie problemu przemocy w rodzinie, podejmowanie działań w środowisku zagrożonym przemocą mających na celu przeciwdziałanie temu zjawisku, inicjowanie interwencji w środowisku dotkniętym przemocą w rodzinie, rozpowszechnianie informacji o instytucjach, osobach </w:t>
        <w:br/>
        <w:t xml:space="preserve">i możliwościach udzielania pomocy w środowisku lokalnym, inicjowanie działań w stosunku do osób stosujących przemoc w rodzinie wpłynęło 12 Niebieskich Kart, z czego 9 jest nadal monitorowanych. </w:t>
      </w:r>
    </w:p>
    <w:p>
      <w:pPr>
        <w:pStyle w:val="Normal"/>
        <w:spacing w:lineRule="auto" w:line="360"/>
        <w:jc w:val="both"/>
        <w:rPr/>
      </w:pPr>
      <w:r>
        <w:rPr/>
        <w:t xml:space="preserve">7) Gminna Komisja Rozwiązywania Problemów Alkoholowych odnośnie zagospodarowania czasu wolnego dzieci i młodzieży oraz osób dorosłych wspierała i dofinansowała inicjatywy promujące zdrowy i trzeźwy styl życia. W tym zakresie współpracowała ze szkołami, sołectwami, Ośrodkiem Wspierania Rodziny, Gminnym Ośrodkiem Kultury, Gminnym Ośrodkiem Pomocy Społecznej, Kołami Gospodyń Wiejskich, Policją, Ochotniczą Strażą Pożarną, Kołami Wędkarskimi. </w:t>
      </w:r>
    </w:p>
    <w:p>
      <w:pPr>
        <w:pStyle w:val="Normal"/>
        <w:spacing w:lineRule="auto" w:line="360"/>
        <w:jc w:val="both"/>
        <w:rPr/>
      </w:pPr>
      <w:r>
        <w:rPr/>
        <w:t xml:space="preserve">8) Zakupiono teatrzyki profilaktyczne dla dzieci i młodzieży ze szkół z terenu gminy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9) Zakupiono materiały profilaktyczne do kampanii „Postaw na rodzin”, „Prawda </w:t>
        <w:br/>
        <w:t>o alkoholu”, „Reaguj na przemoc”, które były rozdawane podczas organizowanych imprez środowiskowych. W części też zostały przekazane do szkół i wyłożone w Gminnym Ośrodku Pomocy Społecznej w Bierzwniku.</w:t>
      </w:r>
    </w:p>
    <w:p>
      <w:pPr>
        <w:pStyle w:val="Normal"/>
        <w:spacing w:lineRule="auto" w:line="360"/>
        <w:jc w:val="both"/>
        <w:rPr/>
      </w:pPr>
      <w:r>
        <w:rPr/>
        <w:t xml:space="preserve">10) Dofinansowano różne formy wypoczynku dla dzieci i młodzieży w okresie ferii zimowych zorganizowanych przez szkoły i GOK. </w:t>
      </w:r>
    </w:p>
    <w:p>
      <w:pPr>
        <w:pStyle w:val="Normal"/>
        <w:spacing w:lineRule="auto" w:line="360"/>
        <w:jc w:val="both"/>
        <w:rPr/>
      </w:pPr>
      <w:r>
        <w:rPr/>
        <w:t xml:space="preserve">11) Zorganizowano szkolenie dla członków Gminnej Komisji Rozwiązywania Problemów Alkoholowych i członków Zespołu Interpersonalnego pn. „Tworzenie programu profilaktycznego oraz działanie Zespołu Interdyscyplinarnego – procedura „Niebieskiej Karty”. </w:t>
      </w:r>
    </w:p>
    <w:p>
      <w:pPr>
        <w:pStyle w:val="Normal"/>
        <w:spacing w:lineRule="auto" w:line="360"/>
        <w:jc w:val="both"/>
        <w:rPr/>
      </w:pPr>
      <w:r>
        <w:rPr/>
        <w:t>12) Ze środków GKRPA uzyskanych z wydanych zezwoleń na sprzedaż napojów alkoholowych zorganizowano i dofinansowano m.in.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45"/>
        <w:gridCol w:w="2568"/>
      </w:tblGrid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Babci i Dziadk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Sołectwa Zieleniewo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la dzieci z klubu Poznawaczy  zorganizowane podczas ferii zimowych w Łask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Ryś - Tracz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dla dzieci i młodzieży podczas ferii zimowych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K Bierzwnik  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Babci i Dziadk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Miłośników Sołectwa Pław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choinkowa dla dzieci w Sali GOK w Pławni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warzystwo Miłośników Sołectwa Pławno 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 karnawałowy dla dzieci w wieku 6 lat z terenu gminy Bierzwnik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olno – Przedszkolny – Renata Wieczore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 Przebierańców dla uczniów Szkoły Podstawowej w Bierzwnik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olno – Przedszkolny – R. Ochmańska, I. Zawadzka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la dzieci i młodzieży w okresie ferii zimowyc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Gospodyń Wiejski w Jaglis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tąpienie i zakup podstawowych materiałów do kampanii „Postaw na rodzinę”, „Prawda o alkoholu”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kretarz GKP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dla sprzedawców w punktach sprzedaży napojów alkoholowych pt. „Odpowiedzialna sprzedaż napojów alkoholowych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GKR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wyjazdu dzieci ze Szkoły Podstawowej w Zieleniewie i Gimnazjum Publicznego w  Bierzwniku na Wojewódzki Finał Turnieju Wiedzy o Bezpieczeństwie Ruchu Drogowego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olno – Przedszkolny w Bierzwniku – J.Krynic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szkoła Podstawowa Zieleniewo – W.Wajd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dział dzieci z Koła Filatelistycznego w VII Spotkaniu integracyjnym Młodych Filatelistów Pomorza Zachodniego w Zalesiu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łodzieżowe Koło Filatelistyczne w Bierzwniku – M.Sukienni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reza pt. „Majowe grillowanie”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K Bierzwni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a pt. „Wiosna na sportowo – VII Parafiada Regionalna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K Bierzwni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kurs plastyczny pt. „Papieros szkodzi zdrowiu”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zkole Gminne w Bierzwnik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opolski Program „Trzymaj formę” – udział uczniów z terenu Gminy Bierzwnik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y Ośrodek Szkolno – Wychowawczy w Sulisze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kurs plastyczny „Palenie szkodzi zdrowiu”, „W zdrowym ciele zdrowy duch”, konkurs fotograficzny „Dzikie wysypiska”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w Łask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eczka uczniów klas III Gimnazjum w Bierzwniku (zapoznanie uczniów z przyrodniczym i historycznym dziedzictwem narodowym, poznanie ciekawych sposobów spędzania czasu wolnego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olno – Przedszkolny w Bierzwniku, nauczyciele: A. Nowak, E. Perłako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e wiejskie związane z kampanią „Postaw na rodzinę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 Kolsk – C.Si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dowisko teatralne o tematyce profilaktyczno – wychowawczej dla uczniów szkół: „ Jak światełko w tunelu”, „Utracone marzenia”, „Weronika w wielkim mieście”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GKRPA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styn sportowo – rekreacyjno - integracyjny „Postaw na rodzinę”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Dzieck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P, Rada Sołecka Klasztor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wietlica Bre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oły z terenu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da Sołecka Zieleniew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łectwo Górzn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zkole Bierzwni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ło Gospodyń Wiejski w Jaglis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Sołectwo Kols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Dziecka i Dzień Matk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łectwo Płoszkow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wietlica w Łas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OK Bierzw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dzieci z Zespołu Szkolno – Przedszkolnego w Bierzwniku w XV Festiwalu Młodzieży EURO REGION POMERANIA 20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Krynic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plastyczny o tematyce profilaktycznej pt. „Zagrożenia na terenach wiejskich widziane oczami dziecka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Zielenie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wędkarskie na jeziorze Kuchta dla uczniów szkoły podstawowej i gimnazjum w Bierzwnik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ząd Koła Wędkarskiego w Bierzwniku 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dzieci w przedszkolnej wycieczce do Parku Dinozaurów – Leśna Ścieżka Edukacyjna Nowiny Wielki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zkole Bierzwn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gadżetów promujących honorowe krwiodawstwo dla uczestników akcji poboru krwi – prelekcja na temat szkodliwych zachowań oraz używek na zdrowie i funkcjonowanie w życiu rodzinnym i społeczności lokalne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 Bierzwni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a środowiskowa dla mieszkańców wsi Ostromęcko – zagospodarowanie czasu wolnego dzieci i młodzieży oraz osób dorosłyc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 Ostromęc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do prowadzenia zajęć z dziećmi w świetlicy Bre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 Kowal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 reprezentacji gminy w piłce nożnej dziewcząt w Wojewódzkim Finale Turnieju „Mała Piłkarska Kadra Czeka”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Poniedziałek – nauczyciel Zespołu Szkolno – Przedszkolnego w Bierzwnik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reza środowiskowa z okazji Święta Rodziny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olno – Przedszkolny w Bierzwnik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dzieci i młodzieży w XVIII Archidiecezjalnych Mistrzostwach Piłki Nożnej Ministrantów w Resku i Trzęsacz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. S. Mazurkiewicz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a środowiskowa pn. „Noc Świętojańska” zorganizowana na plaży przy jeziorze Kucht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K Bierzwni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profilaktyczny „Radość w naszym życiu”, w nagrodę wyjazd dzieci do kina 7DMAX w Międzyzdrojac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Łas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wędkarskie na jeziorze Wygo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Polskiego Związku Wędkarskiego w Wygo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wynagrodzenia za prowadzenie zajęć w GOK Bierzwnik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K Bierzw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umerata tygodnika NIEBIESKA LINIA na potrzeby Zespołu Interdyscyplinarn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Interdyscyplinarny, Sekretarz GKR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umerata poradnika „Pracownik socjalny w terenie” na potrzeby Zespołu Interdyscyplinarnego, GKRP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GKR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Dożynki – zakup nagr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K Bierzwni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zajęć socjoterapeutycznych zorganizowanych dla uczniów II klasy Szkoły Podstawowej w Zieleniewi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Zielenienie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yn „Wesoła Jesień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w Łask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plastyczny „Mamo, Tato rzuć palenie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etlica w Pławnie – Urszula Wajd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konkursu plastycznego z zakresu profilaktyki uzależnień oraz przeglądu małych form teatralnych o tematyce „Porozmawiajmy o uzależnieniach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Kultur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o tematyce rodzinnej pn. „Moja rodzina żyje zdrowo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Gospodyń Wiejskich w Jaglis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a środowiskowa XIII Dni Papieski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olno – Przedszkolny w Bierzwnik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otki informacyjne na temat uzależnienia i przemocy w rodzini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nagród dla uczniów biorących udział w kampanii „Narkotyki – to mnie nie kręci” – opracowywanie plakatów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na przygotowanie ankiet dla uczniów kl. VI Szkół Podstawowych i III kl. Gimnazjum pn. „Alkohol – Papierosy – Narkotyki – Bezpieczeństwo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KRP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nagród dla uczniów biorących udział w opracowywaniu ulotki „Uzależnienia, a przemoc w rodzinie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GKR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akietu materiałów „Reaguj na przemoc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GKR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a środowiskowa „Mikołajki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Wyg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zorganizowanych konkursów „Moja wymarzona choinka”, „Najładniejszy stroik bożonarodzeniowy i kartka świąteczna z życzeniami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olno – Przedszkolny w Bierzwnik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dla członków Gminnej Komisji Rozwiązywania Problemów Alkoholowych i Zespołu Interdyscyplinarnego pn. „Tworzenie programu profilaktycznego oraz działanie Zespołu Interdyscyplinarrnego – procedura „Niebieskiej Karty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GKR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ko kampanii „Gmina dla Rodziny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GKR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styn sportowo – rekreacyjno – integracyjny „Podajmy sobie ręce”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PS, Zespół Szkolno – Przedszkolny w Bierzwnik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zyk profilaktyczny dla uczniów szkół podstawowych i uczniów gimnazjum pn. „Najlepszy z najlepszych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arz GKRPA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działania określone w art. 4 </w:t>
      </w:r>
      <w:r>
        <w:rPr>
          <w:vertAlign w:val="superscript"/>
        </w:rPr>
        <w:t>1</w:t>
      </w:r>
      <w:r>
        <w:rPr/>
        <w:t xml:space="preserve"> ustawy o wychowaniu w trzeźwości i przeciwdziałaniu alkoholizmowi Gmina za rok 2013 z wydanych zezwoleń na sprzedaż napojów alkoholowych uzyskała środki w wys. 63.670,10 zł. Z powyższej kwoty wydatkowano 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Rozdział 85135 – Narkomania – 3000 zł w tym: </w:t>
      </w:r>
    </w:p>
    <w:p>
      <w:pPr>
        <w:pStyle w:val="Normal"/>
        <w:spacing w:lineRule="auto" w:line="360"/>
        <w:jc w:val="both"/>
        <w:rPr/>
      </w:pPr>
      <w:r>
        <w:rPr/>
        <w:t xml:space="preserve">- § 4210 – 1500 zł (zakup materiałów) </w:t>
      </w:r>
    </w:p>
    <w:p>
      <w:pPr>
        <w:pStyle w:val="Normal"/>
        <w:spacing w:lineRule="auto" w:line="360"/>
        <w:jc w:val="both"/>
        <w:rPr/>
      </w:pPr>
      <w:r>
        <w:rPr/>
        <w:t>- § 4300 – 1500 zł (festyny, ulotk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Rozdział 85154 – Zadania z ustawy o wychowaniu w trzeźwości i przeciwdziałaniu alkoholizmowi  - 60.670,10 zł, w tym:</w:t>
      </w:r>
    </w:p>
    <w:p>
      <w:pPr>
        <w:pStyle w:val="Normal"/>
        <w:spacing w:lineRule="auto" w:line="360"/>
        <w:jc w:val="both"/>
        <w:rPr/>
      </w:pPr>
      <w:r>
        <w:rPr/>
        <w:t>- § 4110 – 451,44 zł (składki na ubezpieczenie społeczne),</w:t>
      </w:r>
    </w:p>
    <w:p>
      <w:pPr>
        <w:pStyle w:val="Normal"/>
        <w:spacing w:lineRule="auto" w:line="360"/>
        <w:jc w:val="both"/>
        <w:rPr/>
      </w:pPr>
      <w:r>
        <w:rPr/>
        <w:t>- § 4120 – 64,68 zł (Fundusz Pracy),</w:t>
      </w:r>
    </w:p>
    <w:p>
      <w:pPr>
        <w:pStyle w:val="Normal"/>
        <w:spacing w:lineRule="auto" w:line="360"/>
        <w:jc w:val="both"/>
        <w:rPr/>
      </w:pPr>
      <w:r>
        <w:rPr/>
        <w:t>- § 4170 – 16.130,00 zł (wynagrodzenie),</w:t>
      </w:r>
    </w:p>
    <w:p>
      <w:pPr>
        <w:pStyle w:val="Normal"/>
        <w:spacing w:lineRule="auto" w:line="360"/>
        <w:jc w:val="both"/>
        <w:rPr/>
      </w:pPr>
      <w:r>
        <w:rPr/>
        <w:t>- § 4210 – 31.613,08 zł (imprezy środowiskowe, szkolenia),</w:t>
      </w:r>
    </w:p>
    <w:p>
      <w:pPr>
        <w:pStyle w:val="Normal"/>
        <w:spacing w:lineRule="auto" w:line="360"/>
        <w:jc w:val="both"/>
        <w:rPr/>
      </w:pPr>
      <w:r>
        <w:rPr/>
        <w:t xml:space="preserve">- § 4300 – 12.110,90 zł (prowizje, ferie zimowe, materiały, itp. ) </w:t>
      </w:r>
    </w:p>
    <w:p>
      <w:pPr>
        <w:pStyle w:val="Normal"/>
        <w:spacing w:lineRule="auto" w:line="360"/>
        <w:jc w:val="both"/>
        <w:rPr/>
      </w:pPr>
      <w:r>
        <w:rPr/>
        <w:t>- § 4370 – 300 zł (opłaty za telefon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azem wydatkowano: 63.670,10 zł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pracowała: Grażyna Pytlarz – Sekretarz Gminnej Komisji Rozwiązywania Problemów Alkoholowych w Bierzwni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7:00Z</dcterms:created>
  <dc:creator>GOPS</dc:creator>
  <dc:description/>
  <dc:language>en-US</dc:language>
  <cp:lastModifiedBy>admin</cp:lastModifiedBy>
  <dcterms:modified xsi:type="dcterms:W3CDTF">2014-03-18T06:37:00Z</dcterms:modified>
  <cp:revision>2</cp:revision>
  <dc:subject/>
  <dc:title>SPRAWOZDANIE</dc:title>
</cp:coreProperties>
</file>